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4 de Marzo a 16 de Jun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 Biologí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: PRINCIP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:  PRIMER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e que existe una gran variedad de materiales y que éstos se utilizan para distintos fines, según sus característic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lasifica materiales de uso cotidiano a partir de características que percibe con los sentidos, incluyendo materiales sólidos como madera, plástico, vidrio, metal, roca y líquidos como opacos, incoloros, transparentes, así como algunas propiedades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1. </w:t>
            </w: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 xml:space="preserve"> Clasifica materiales de uso cotidiano a partir de características que percibe con los sentidos, incluyendo materiales sólidos como madera, plástico, vidrio, metal, roca y líquidos como opacos, incoloros, transparentes, así como algunas propiedades (flexibilidad, dureza, permeabilidad al agua, color, sabor y textur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  <w:lang w:eastAsia="es-CO"/>
              </w:rPr>
              <w:t xml:space="preserve">2. </w:t>
            </w: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Predice cuáles podrían ser los posibles usos de un material (por ejemplo, la goma), de acuerdo con sus característic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-Regular" w:ascii="Wingdings-Regular" w:hAnsi="Wingdings-Regular"/>
                <w:sz w:val="20"/>
                <w:szCs w:val="20"/>
                <w:lang w:eastAsia="es-CO"/>
              </w:rPr>
              <w:t>3.</w:t>
            </w: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Selecciona qué materiales utilizaría para fabricar un objeto dado cierta necesidad (por ejemplo, un paraguas que evite el paso del agua)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  <w:lang w:eastAsia="es-CO"/>
              </w:rPr>
              <w:t xml:space="preserve">4. </w:t>
            </w: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Utiliza instrumentos no convencionales (sus manos, palos, cuerdas, vasos, jarras) para medir y clasificar materiales según su tamañ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-</w:t>
            </w:r>
            <w:r>
              <w:rPr>
                <w:rFonts w:cs="Arial"/>
              </w:rPr>
              <w:t xml:space="preserve"> Registra de forma ordenada los resultados obtenidos en las práctica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sz w:val="20"/>
                <w:szCs w:val="20"/>
              </w:rPr>
              <w:t xml:space="preserve">Elaborar model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sz w:val="20"/>
                <w:szCs w:val="20"/>
                <w:lang w:eastAsia="es-ES"/>
              </w:rPr>
              <w:t>cine-foro</w:t>
            </w: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umanst521BT" w:hAnsi="Humanst521BT" w:cs="Humanst521BT"/>
                <w:color w:val="1F1410"/>
                <w:sz w:val="19"/>
                <w:szCs w:val="19"/>
                <w:lang w:eastAsia="es-CO"/>
              </w:rPr>
            </w:pPr>
            <w:r>
              <w:rPr>
                <w:rFonts w:cs="Humanst521BT" w:ascii="Humanst521BT" w:hAnsi="Humanst521BT"/>
                <w:color w:val="1F1410"/>
                <w:sz w:val="19"/>
                <w:szCs w:val="19"/>
                <w:lang w:eastAsia="es-CO"/>
              </w:rPr>
              <w:t>-Busco información en diferentes fuente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-Realizar talleres y laboratorio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Humanst521BT" w:ascii="Humanst521BT" w:hAnsi="Humanst521BT"/>
                <w:color w:val="1F1410"/>
                <w:sz w:val="19"/>
                <w:szCs w:val="19"/>
                <w:lang w:eastAsia="es-CO"/>
              </w:rPr>
              <w:t>-Registro mis observaciones y resultados utilizando esquemas, gráficos y tab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cine-foro (ubicación de los ecosistemas en Colombia y el mun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- Talleres de ubicación geográfica de los ecosistemas del mundo y de Colomb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En un trabajo proponer las actividades eco- turísticas de su reg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 Laboratorio sobre cómo afectan los factores abióticos a los seres viv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 xml:space="preserve"> previamente que el estudiante observe su entorno y produzca un texto sobre cómo y de que se alimentan los seres vivos que se encuentran en su entorn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- del texto anterior preparar una mesa redon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- elaborar fichas de redas alimentarias, e identificar que sucede si se altera.(realizar juegos con las fichas de redes alimentici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los aprendizajes  1,2,3,4 y 5  de acuerdo a las fechas del plan de clase(2 evaluacio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Diferencia tipos de ecosistemas (terrestres y acuáticos) correspondientes a distintas ubicaciones geográficas, para establecer sus principales características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cómo repercuten las características físicas (temperatura, humedad, tipo de suelo, altitud) de ecosistemas (acuáticos y terrestres) en la supervivencia de los organismos que allí habitan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Identifica los niveles tróficos en cadenas y redes alimenticias y establece la función de cada uno en un ecosistema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Propone representaciones de los ecosistemas representativos de su región, resaltando sus particularidades (especies endémicas, potencialidades eco-turísticas, entre otros.) y plantea estrategias para su conservación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ndica qué puede ocurrir con las distintas poblaciones que forman parte de una red alimenticia cuando se altera cualquiera de sus niveles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Representa cadenas, pirámides o redes tróficas para establecer relaciones entre los niveles tró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pone alternativas para cuidar el entorno y evitar peligros que lo amenaz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a sus compañeros, y es responsable con sus deberes académicos *Participativo en las actividades del aul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ceptivo en los procesos del aprendizaje Escucha activamente a sus compañeros y reconoce sus puntos de vista y los comp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QUIN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a importancia de la célula como unidad básica que forma el cuerpo y cumple funciones vitales en los seres vivo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Representa por medio de modelos la célula como unidad básica que forma el cuerpo y cumple funciones vitales en los seres vivo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o, respeto y exijo respeto por mi cuerpo y el de los demás seres vivo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la estructura (órganos, tejidos y células) y las funciones de los sistemas de su cuerp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Relaciona el funcionamiento de los tejidos de un ser vivo con los tipos de células que posee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Asocia el cuidado de sus sistemas con una alimentación e higiene adecuad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-Resolución de preguntas, cuestionarios, talleres, evaluaciones escritas y orales, --Exposiciones (1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Modelos de las células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Esquema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-Análisis de lectu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es de laboratorio (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-Carpeta de evid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los aprendizajes  1,2 Y 3  de acuerdo a las fechas del plan de clase (1 evaluacio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la estructura (órganos, tejidos y células) y las funciones de los sistemas de su cuer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Relaciona el funcionamiento de los tejidos de un ser vivo con los tipos de células que pose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Asocia el cuidado de sus sistemas con una alimentación e higiene adecuadas.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uido, respeto y exijo respeto por mi cuerpo y el de los demás seres viv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a sus compañeros, es responsable con sus deberes académic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articipa en las actividades del aul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Receptivo en los procesos del aprendizaje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 activamente a sus compañeros y reconoce sus puntos de vista y los comp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SEXT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e algunas de las funciones básicas de la célula a partir del análisis de su estructura, clasifica los organismos en grupos taxonómicos, de acuerdo con el tipo de células que poseen y reconoce la diversidad de especies que constituyen nuestro plan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Experimenta algunas de las funciones básicas de la célula a partir del análisis de su estructura, representa los organismos en grupos taxonómicos, de acuerdo con el tipo de células que poseen y la diversidad de especies que constituyen nuestro plan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el rol de la membrana plasmática en el mantenimiento del equilibrio interno de la célula, y describe la interacción del agua y las partículas (ósmosis y difusión) que entran y salen de la célula mediante el uso de model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el proceso de respiración celular e identifica el rol de la mitocondria en dicho proces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Interpreta modelos sobre los procesos de división celular (mitosis), como mecanismos para  explicar la regeneración de tejido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edice qué ocurre a nivel de transporte de membrana, obtención de energía y división celular en caso de daño de alguna de las organelas celular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dentifica organismos (animales o plantas) de su entorno y los clasifica usando gráficos, tablas y otras representaciones siguiendo claves taxonómicas simpl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Clasifica los organismos en diferentes dominios, de acuerdo con sus tipos de célula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la clasificación taxonómica como mecanismo que permite reconocer la biodiversidad en el planeta y las relaciones de parentesco entre los organism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Modelos de transporte celular y división (mitosis) con materiales del medio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-- talleres e informes de laboratorios (2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articipación en Conversatorios, debates intergrupales.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-Participación en el cine-foro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sobre los procesos de división celular (mitosis)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álisis de lectu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los aprendizajes  1,2, 3 y 4  y aprendizajes 5, 6 y 7 de acuerdo a las fechas del plan de clase (2 evaluacio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Explica el rol de la membrana plasmática en el mantenimiento del equilibrio interno de la célula mediante el uso de model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comprende el proceso de respiración celular e identifica el rol de la mitocondria en dicho proces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Interpreta modelos sobre los procesos de división celular (mitosis), que permiten explicar la regeneración de tejidos y el crecimiento de los organis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Identifica organismos (animales o plantas) de su entorno y los clasifica usando gráficos, tablas y otras representaciones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edice qué ocurre a nivel de transporte de membrana, obtención de energía y división celular en caso de daño de alguna de las organelas celula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organiza los organismos en diferentes dominios, de acuerdo con sus tipos de célul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aplica los conocimientos obtenidos para explica la clasificación taxonómica como mecanismo que permite reconocer la biodiversidad en el planeta y las relaciones de parentesco entre los organis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 xml:space="preserve">Me informo para participar </w:t>
            </w:r>
            <w:r>
              <w:rPr>
                <w:rFonts w:cs="Arial" w:ascii="Arial" w:hAnsi="Arial"/>
                <w:sz w:val="20"/>
                <w:szCs w:val="20"/>
              </w:rPr>
              <w:t xml:space="preserve"> pro-activamente en todas las actividades propuestas por el docente</w:t>
            </w: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 xml:space="preserve"> en debates sobre temas de interés general en ciencias.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SEPTIM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emuestra que en las cadenas y redes tróficas existen flujos de materia y energía, y los relaciona con procesos de nutrición, fotosíntesis y respiración celular</w:t>
            </w:r>
            <w:r>
              <w:rPr>
                <w:rFonts w:cs="Arial" w:ascii="Arial" w:hAnsi="Arial"/>
                <w:color w:val="FDCA2C"/>
                <w:sz w:val="20"/>
                <w:szCs w:val="20"/>
                <w:lang w:eastAsia="es-CO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Diferencia que en las cadenas y redes tróficas existen flujos de materia y energía, y los asocia con procesos de nutrición, fotosíntesis y respiración celu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Propongo alternativas para cuidar y preservar mi entorno y evitar peligros que lo amenaza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tipos de nutrición (autótrofa y heterótrofa) en las cadenas y redes tróficas dentro de los ecosistema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la fotosíntesis como un proceso de construcción de materia orgánica a partir del aprovechamiento de la energía solar y su combinación con el dióxido de carbono del aire y el agu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 que en un ecosistema los seres vivos interactúan con otros organismos y con el ambiente físico, y que los seres vivos dependen de estas relacion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ión de los mapas conceptuales de los temas visto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puesta de diseños experimentales para confrontar hipótesi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talleres e informes de laboratorios (1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articipación en Conversatorios, debates intergrupales.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ducción textual con análisis crítico sobre la situación actual del medio amb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tografías de los laboratorios real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los aprendizajes  1 y 2  de acuerdo a las fechas del plan de clase (1 evaluacio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Explica tipos de nutrición (autótrofa y heterótrofa) en las cadenas y redes tróficas dentro de los ecosistem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Explica la fotosíntesis como un proceso de construcción de materia orgánica a partir del aprovechamiento de la energía solar y su combinación con el dióxido de carbono del aire y el agu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comprende que en un ecosistema los seres vivos interactúan con otros organismos y con el ambiente físico, y que los seres vivos dependen de estas relacione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predice qué efectos sobre la composición de la atmósfera terrestre podría tener su disminución a nivel glob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expresa cómo funcionan los sistemas y los órganos de un organismo al realizar una función vital(nutrición, respiración, circulación y reproducció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debate con las interrelaciones existentes entre los diferentes componentes de un ecosistema a partir del análisis de la dinámica que esta al interi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Reconozco los aportes de conocimientos diferentes al cientí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Cumplo mi función cuando trabajo en grupo y respeto las funciones de las demás person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octav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:</w:t>
            </w:r>
            <w:r>
              <w:rPr>
                <w:rFonts w:cs="Arial" w:ascii="Arial" w:hAnsi="Arial"/>
                <w:color w:val="FDCA2C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Analiza la reproducción de distintos grupos de seres vivos y su importancia para la preservación de la vida en el planeta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Diferencia la reproducción de distintos grupos de seres vivos y su importancia para la preservación de la vida en el planet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iferencia los tipos de reproducción en plantas y propone su aplicación de acuerdo con las condiciones del medio donde se realiz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los sistemas de reproducción sexual y   Asexual en animales y reconoce sus efectos en la variabilidad y preservación de especi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dentifica riesgos y consecuencias físicas y psicológicas de un embarazo en la adolescenci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la importancia de la aplicación de medidas preventivas de patologías relacionadas con el sistema reproduc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ión de los mapas conceptuales de los temas visto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puesta de diseños experimentales para confrontar hipótesi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odelos de reproducción sexual y asexual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 talleres e informes de laboratorios (2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articipación en Conversatorios, debates intergrupales.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roducción textual y conversatorio de lecturas de interés científ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tografías de los laboratorios real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los aprendizajes  1 y 2  de acuerdo a las fechas del plan de clase (1 evaluacio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valuación oral en forma de exposición de los aprendizajes 3 y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Diferencia los tipos de reproducción en plantas y propone su aplicación de acuerdo con las condiciones del medio donde se reali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Explica los sistemas de reproducción sexual y asexual en animales y reconoce sus efectos en la variabilidad y preservación de espec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Identifica riesgos y consecuencias físicas y psicológicas de un embarazo en la adolescencia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Explica la importancia de la aplicación de medidas preventivas de patologías relacionadas con el sistema reproduct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Reconozco los aportes de conocimientos diferentes al cientí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Cumplo mi función cuando trabajo en grupo y respeto las funciones de las demás person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NOVE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e la forma en que los principios genéticos mendelianos y post-mendelianos explican la herencia y el mejoramiento de las especies existentes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Representa la forma en que los principios genéticos mendelianos y post-mendelianos explican la herencia y el mejoramiento de las especies existent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edice mediante la aplicación de diferentes mecanismos (probabilidades o punnet) las proporciones de las características heredada por algunos organismo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xplica la forma como se transmite la información de padres a hijos, identificando las causas de la variabilidad entre organismos de una misma famili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iseña experiencias que puedan demostrar cada una de las leyes de Mendel y los resultados numéricos obtenido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emuestra la relación que existe entre el proceso de la meiosis y las segunda y tercera Leyes de la Herencia de Mendel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ión de los mapas conceptuales de los temas visto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puesta de diseños experimentales para confrontar hipótesi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alización de ejercicios de genética mendeliana en cuadros de Punnett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talleres e informes de laboratorios (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ropuesta de laboratorio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que puedan demostrar cada una de las leyes de Mend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Producción textual y conversatorio de lecturas de interés científ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tografías de los laboratorios real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los aprendizajes  1, 2 y 4 de acuerdo a las fechas del plan de clase (1 evaluació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Explica la forma como se transmite la información de padres a hijos, identificando las causas de la variabilidad entre organismos de una misma famil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Demuestra la relación que existe entre el proceso de la meiosis y las segunda y tercera Leyes de la Herencia de Mendel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Predice mediante la aplicación de diferentes mecanismos (probabilidades o punnet) las proporciones de las características heredada por algunos organis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Diseña experiencias que puedan demostrar cada una de las leyes de Mendel y los resultados numéricos obtenidos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Reconozco los aportes de conocimientos diferentes al cientí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Cumplo mi función cuando trabajo en grupo y respeto las funciones de las demás person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4605" cy="1606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2.2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Biologí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DECIM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Describe distintas técnicas biotecnológicas (fertilización asistida, clonación reproductiva y terapéutica, modificación genética, terapias génicas), explicando cómo funcionan y qué características generan en los organismos desarrollados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Diseña distintas técnicas biotecnológicas (fertilización asistida, clonación reproductiva y terapéutica, modificación genética, terapias génicas), explicando cómo funcionan y qué características generan en los organismos desarroll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vantGardeITCbyBT-Book" w:hAnsi="AvantGardeITCbyBT-Book" w:cs="AvantGardeITCbyBT-Book"/>
                <w:sz w:val="20"/>
                <w:szCs w:val="20"/>
                <w:lang w:eastAsia="es-CO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Describe distintas técnicas biotecnológicas (fertilización asistida, clonación reproductiva y terapéutica, modificación genética, terapias génicas), explicando cómo funcionan y qué características generan en los organismos desarrollad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ión de los mapas conceptuales de los temas visto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alleres e informes de laboratorios (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Producción textual y conversatorio de lecturas de interés científ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tografías de los laboratorios real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el aprendizaje  1 de acuerdo a las fechas del plan de clase (1 evaluació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oral tipo exposición sobre una técnica de biotecnología de interés (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*Describe distintas técnicas biotecnológicas (fertilización asistida, clonación reproductiva y terapéutica, modificación genética, terapias génicas), explicando cómo funcionan y qué características generan en los organismos desarrollados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*Diseña distintas técnicas biotecnológicas (fertilización asistida, clonación reproductiva y terapéutica, modificación genética, terapias génicas), explicando cómo funcionan y qué características generan en los organismos desarrollados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Reconozco los aportes de conocimientos diferentes al cientí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Cumplo mi función cuando trabajo en grupo y respeto las funciones de las demás person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4605" cy="1606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2.2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QUIMIC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DECIM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Explica la relación entre la estructura de los átomos y los enlaces que realiza. Usa la tabla periódica para determinar propiedades físicas y químicas de los element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 xml:space="preserve">Diseña </w:t>
            </w:r>
            <w:r>
              <w:rPr>
                <w:rFonts w:cs="Arial" w:ascii="Arial" w:hAnsi="Arial"/>
                <w:color w:val="000000"/>
              </w:rPr>
              <w:t>estructura de los átomos y los enlaces que realiza. Usa la tabla periódica para determinar propiedades físicas y químicas de los elemen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dentifica las formas de materia, sus propiedades, sus estados y transformac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cia partículas atómicas por su localización carga y ma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os conceptos átomo-gramo, mol gramo y numero de Avogadro en la solución de problem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Establece la relación entre la distribución de los electrones en el átomo y el comportamiento químico de los elementos, explicando cómo esta distribución determina la formación de compuestos, dados en ejemplos de elemento de la Tabla Periód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o las propiedades periódicas de los element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jo diagramas de configuración electrónic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ión de los mapas conceptuales de los temas visto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Talleres e informes de laboratorios (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Elaboración de modelos atómicos y de enlace quím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ción textual y conversatorio de lecturas de interés científ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tografías de los laboratorios reali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el aprendizaje  1, 2 Y 3 y de los aprendizajes 4, 5 y 6 de acuerdo a las fechas del plan de clase (2 evaluació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dentifica las formas de materia, sus propiedades, sus estados y transform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Diferencia partículas atómicas por su localización carga y ma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o las propiedades periódicas de los elem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plica los conceptos átomo-gramo, mol gramo y numero de Avogadro en la solución de probl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Establece la relación entre la distribución de los electrones en el átomo y el comportamiento químico de los elementos, explicando cómo esta distribución determina la formación de compuestos, dados en ejemplos de elemento de la Tabla Periód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ibujo diagramas de configuración electrón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spetuoso con sus compañe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scucha activamente a sus compañeros y reconoce sus puntos de vista y los comp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que los modelos de la ciencia cambian con el tiempo y que varios pueden ser validos simultáne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Reconozco los aportes de conocimientos diferentes al cientí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Cumplo mi función cuando trabajo en grupo y respeto las funciones de las demás perso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DECIM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plea los conceptos de cifras significativas, exactitud y precisión en el uso de las mediciones. Expresa y opera magnitudes físicas en potencias de 10.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conversiones de un sistema de unidades a ot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 las unidades básicas de S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a en unidades básicas cantidades dadas en diferentes unidad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erencia cantidades vectoriales y escalar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r cuando dos magnitudes son inversa y Directamente proporcional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ión de los mapas conceptuales de los temas visto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alleres e informes de laboratorios (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oducción textual y conversatorio de lecturas de interés científ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alización de experimentos para demostrar principios relacionados con el tema vis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el aprendizaje  1 y 2 y de los aprendizajes 3 y 4 de acuerdo a las fechas del plan de clase (2 evaluació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Identifica las unidades básicas de 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Diferencia cantidades vectoriales y escalar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resar en unidades básicas cantidades dadas en diferentes uni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stablecer cuando dos magnitudes son inversa y Directamente proporcion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spetuoso con sus compañe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scucha activamente a sus compañeros y reconoce sus puntos de vista y los comp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que los modelos de la ciencia cambian con el tiempo y que varios pueden ser validos simultáne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Reconozco los aportes de conocimientos diferentes al cientí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Cumplo mi función cuando trabajo en grupo y respeto las funciones de las demás perso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4605" cy="16065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2.2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4605" cy="16065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2.2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BIO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UNDECIM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ITCbyBT-Book" w:hAnsi="AvantGardeITCbyBT-Book" w:cs="AvantGardeITCbyBT-Book"/>
                <w:sz w:val="20"/>
                <w:szCs w:val="20"/>
                <w:lang w:eastAsia="es-CO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Explica el fenómeno del calentamiento global, identificando sus caus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 xml:space="preserve">Propone acciones locales y globales para controlar el calentamiento global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vantGardeITCbyBT-Book" w:hAnsi="AvantGardeITCbyBT-Book" w:cs="AvantGardeITCbyBT-Book"/>
                <w:sz w:val="20"/>
                <w:szCs w:val="20"/>
                <w:lang w:eastAsia="es-CO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Explica el fenómeno del calentamiento global, identificando sus caus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vantGardeITCbyBT-Book" w:hAnsi="AvantGardeITCbyBT-Book" w:cs="AvantGardeITCbyBT-Book"/>
                <w:sz w:val="20"/>
                <w:szCs w:val="20"/>
                <w:lang w:eastAsia="es-CO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vantGardeITCbyBT-Book" w:hAnsi="AvantGardeITCbyBT-Book" w:cs="AvantGardeITCbyBT-Book"/>
                <w:sz w:val="20"/>
                <w:szCs w:val="20"/>
                <w:lang w:eastAsia="es-CO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 xml:space="preserve">Propone acciones locales y globales para controlar el calentamiento global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ión de los mapas conceptuales de los temas visto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alleres e informes de laboratorios (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oducción textual y conversatorio de lecturas </w:t>
            </w: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sobre el calentamiento global, identificando sus causas y las acciones locales y globales para controlar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el aprendizaje  1 (1 evaluació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orla tipo exposición sobre el aprendizaje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 xml:space="preserve"> Explica el fenómeno del calentamiento global, identificando sus caus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vantGardeITCbyBT-Book" w:ascii="AvantGardeITCbyBT-Book" w:hAnsi="AvantGardeITCbyBT-Book"/>
                <w:sz w:val="20"/>
                <w:szCs w:val="20"/>
                <w:lang w:eastAsia="es-CO"/>
              </w:rPr>
              <w:t>*Propone acciones locales y globales para controlar el calentamiento glo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spetuoso con sus compañe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scucha activamente a sus compañeros y reconoce sus puntos de vista y los comp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que los modelos de la ciencia cambian con el tiempo y que varios pueden ser validos simultáne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Reconozco los aportes de conocimientos diferentes al cientí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Cumplo mi función cuando trabajo en grupo y respeto las funciones de las demás perso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4605" cy="16065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2.2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4605" cy="1606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2.2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QUIMIC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UNDECIM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diferencias entre modelos, teorías, leyes e hipó</w:t>
              <w:softHyphen/>
              <w:t>tesis. Identifica condiciones para controlar la velocidad de los cambios químic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 las matemáticas para modelar, analizar y pre</w:t>
              <w:softHyphen/>
              <w:t>sentar datos y modelos en for</w:t>
              <w:softHyphen/>
              <w:t>ma de ecuaciones, funciones y conversion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 el calor como una variable determinante en una reacción quím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 cambios energéticos en diferentes reacciones quím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o los factores que afectan la velocidad de una reac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a la reacción entre la magnitud de la constante de equilibrio y el desplazamiento de una reac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 el concepto pH con la acidez y la basicidad de las sustanci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cálculos cuantitativos en un cambio químico donde involucren ácidos y bas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ión de los mapas conceptuales de los temas vistos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alleres e informes de laboratorios (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ducción textual y conversatorio de lecturas de interés científico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el aprendizaje  1, 2 y 3 y de los aprendizajes 4, 5 y 6  (2 evaluacio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Identifica el calor como una variable determinante en una reacción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Comprende cambios energéticos en diferentes reacciones quím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Identifica los factores que afectan la velocidad de una re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Explica la reacción entre la magnitud de la constante de equilibrio y el desplazamiento de una re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laciona el concepto pH con la acidez y la basicidad de las sustancias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aliza cálculos cuantitativos en un cambio químico donde involucren ácidos y ba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 las matemáticas para modelar, analizar y pre</w:t>
              <w:softHyphen/>
              <w:t>sentar datos y modelos en for</w:t>
              <w:softHyphen/>
              <w:t>ma de ecuaciones, funciones y conversiones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espetuoso con sus compañe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scucha activamente a sus compañeros y reconoce sus puntos de vista y los comp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que los modelos de la ciencia cambian con el tiempo y que varios pueden ser validos simultáne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Reconozco los aportes de conocimientos diferentes al cientí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Cumplo mi función cuando trabajo en grupo y respeto las funciones de las demás perso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040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2475</wp:posOffset>
            </wp:positionH>
            <wp:positionV relativeFrom="paragraph">
              <wp:posOffset>-128270</wp:posOffset>
            </wp:positionV>
            <wp:extent cx="615950" cy="814070"/>
            <wp:effectExtent l="0" t="0" r="0" b="0"/>
            <wp:wrapNone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40404"/>
          <w:sz w:val="20"/>
          <w:szCs w:val="20"/>
        </w:rPr>
        <w:t>INSTITUCION EDUCATIVA TECNICA COMERCIAL SAN JUAN BO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bado por resolución No 7204 del 19 de Noviembre d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ADRE PEDAGÓGICO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31"/>
        <w:gridCol w:w="29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n Luis – Toli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 </w:t>
            </w:r>
            <w:r>
              <w:rPr>
                <w:rFonts w:cs="Arial" w:ascii="Arial" w:hAnsi="Arial"/>
                <w:sz w:val="20"/>
                <w:szCs w:val="20"/>
              </w:rPr>
              <w:t>23 de Enero  a 31 de Marz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ESTUDIANTIL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</w:t>
            </w:r>
            <w:r>
              <w:rPr>
                <w:rFonts w:cs="Arial" w:ascii="Arial" w:hAnsi="Arial"/>
                <w:sz w:val="20"/>
                <w:szCs w:val="20"/>
              </w:rPr>
              <w:t>Ciencias Naturales y Educación Ambienta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: </w:t>
            </w:r>
            <w:r>
              <w:rPr>
                <w:rFonts w:cs="Arial" w:ascii="Arial" w:hAnsi="Arial"/>
                <w:sz w:val="20"/>
                <w:szCs w:val="20"/>
              </w:rPr>
              <w:t>FISICA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O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DAD HORAR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H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: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:  </w:t>
            </w:r>
            <w:r>
              <w:rPr>
                <w:rFonts w:cs="Arial" w:ascii="Arial" w:hAnsi="Arial"/>
                <w:sz w:val="20"/>
                <w:szCs w:val="20"/>
              </w:rPr>
              <w:t>UNDECIM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6"/>
        <w:gridCol w:w="36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prende que la interacción de las cargas en reposo genera fuerzas eléctricas y que cuando las cargas están en movimiento genera fuerzas magnéticas. Comprende las relaciones entre corriente y voltaje en circuitos resistivos sencillos en serie, en paralelo y mixtos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 4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C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nstruye y explica el funcionamiento de un electroimán. Predice los cambios de iluminación en bombillos resistivos en un circuito al alterarlo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 2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Cumplo mi función cuando trabajo en grupo y respeto las funciones de las demás perso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38"/>
        <w:gridCol w:w="3865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NDIZAJ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METROS PARA  EL ALCANCE DEL APRENDIZA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DE APRENDIZAJ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dentifica el tipo de carga eléctrica (positiva o negativa) que adquiere un material cuando se somete a procedimientos de fricción o contacto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Reconoce que las fuerzas eléctricas y magnéticas pueden ser de atracción y repulsión, mientras que las gravitacionales solo generan efectos de atracción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nstruye y explica el funcionamiento de un electroimán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etermina las corrientes y los voltajes en elementos resistivos de un circuito eléctrico utilizando la ley de Ohm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dentifica configuraciones en serie, en paralelo y mixtas en diferentes circuitos representados en esquema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Identifica características de circuitos en serie y paralelo a partir de la construcción de circuitos con resistencia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redice los cambios de iluminación en bombillos resistivos en un circuito al alterarlo (eliminar o agregar componentes en diferentes lugares)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erá entregar los trabajos escritos con las normas APA vigentes y/o las (Plantillas entregadas por el docente)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excelente reglas ortográfic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informes de laboratorio se entregan según la plantilla entregada por el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aderno deberá contener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 pedagógico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presentación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 legible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peta de evidencias debe tener portada y separadores para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er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laboratori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ones, recuperaciones y correc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ill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estudiante no alcanza la competencia del periodo tendrá la oportunidad de nivelar de la siguiente manera 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 cuestionario el cual fue orientado por el docente y sustentarlo mediante una evaluación escrita al 100% de la no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sz w:val="20"/>
                <w:szCs w:val="20"/>
              </w:rPr>
              <w:t xml:space="preserve"> las plantillas entregadas por el docente deben reposar en la carpeta de evidencia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ación de los mapas conceptuales de los temas vis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ropuesta de diseños experimentales  para confrontar hipótesis relacionada con los temas vistos..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alleres e informes de laboratorios (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ducción textual y conversatorio de lecturas de interés científico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reas y actividades planteadas desarrolladas puntual y eficientemente (cada cl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visión del Cuaderno de actividades con todas las actividades desarrolladas y/o corregidas con buena letra y ortografía y present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ción escrita de apropiación y aplicación de competencias trabajadas con el aprendizaje  1 y 2 y de los aprendizajes 4, 5 y 6  (2 evaluacion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valuación acumulativa tipo  prueba sab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os trabajos, laboratorios, evaluaciones, recuperaciones deben estar en el portafolio de ciencias de forma ordenada. (Revisión periódica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ON 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Identifica el tipo de carga eléctrica (positiva o negativa) que adquiere un material cuando se somete a procedimientos de fricción o contac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 Reconoce que las fuerzas eléctricas y magnéticas pueden ser de atracción y repulsión, mientras que las gravitacionales solo generan efectos de atrac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Determina las corrientes y los voltajes en elementos resistivos de un circuito eléctrico utilizando la ley de Oh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Identifica configuraciones en serie, en paralelo y mixtas en diferentes circuitos recentados en esqu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*Identifica características de circuitos en serie y paralelo a partir de la construcción de circuitos con resistenci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*Construye y explica el funcionamiento de un electroimá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>* Predice los cambios de iluminación en bombillos resistivos en un circuito al alterarlo (eliminar o agregar componentes en diferentes lugare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Escucha activamente a sus compañeros y reconoce sus puntos de vista y los comp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que los modelos de la ciencia cambian con el tiempo y que varios pueden ser validos simultáne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1F141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Reconozco los aportes de conocimientos diferentes al científ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1410"/>
                <w:sz w:val="20"/>
                <w:szCs w:val="20"/>
                <w:lang w:eastAsia="es-CO"/>
              </w:rPr>
              <w:t>*Cumplo mi función cuando trabajo en grupo y respeto las funciones de las demás person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Realizar la evaluación acumulativa tipo prueba saber sobre la novena (9º) semana del perio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rá dos cortes por periodo para recuperar (una sobre la quinta 5ta semana y otro al final con la Evaluación Acumulativa teniendo en cuenta que esta no tiene recuperación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s (obligatorio)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</w:t>
        <w:tab/>
        <w:t xml:space="preserve"> 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Estudiante                                                 Representante del grupo</w:t>
        <w:tab/>
        <w:tab/>
        <w:t xml:space="preserve">  Padre de familia o Acudiente</w: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4605" cy="16065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2.2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14605" cy="16065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12.2pt;mso-position-vertical-relative:text;margin-left:26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ITCbyBT-Book">
    <w:charset w:val="00"/>
    <w:family w:val="swiss"/>
    <w:pitch w:val="default"/>
  </w:font>
  <w:font w:name="Wingdings-Regular">
    <w:charset w:val="00"/>
    <w:family w:val="auto"/>
    <w:pitch w:val="default"/>
  </w:font>
  <w:font w:name="Humanst521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SV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5:00Z</dcterms:created>
  <dc:creator>John Garcia</dc:creator>
  <dc:description/>
  <cp:keywords/>
  <dc:language>en-US</dc:language>
  <cp:lastModifiedBy>san juan bosco</cp:lastModifiedBy>
  <dcterms:modified xsi:type="dcterms:W3CDTF">2017-04-07T16:57:00Z</dcterms:modified>
  <cp:revision>3</cp:revision>
  <dc:subject/>
  <dc:title/>
</cp:coreProperties>
</file>